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lle Bournes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ersion 4.01 now correctly works with a Logitech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MILLEBV4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Bornes Version 4.01 August 12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MILLEB version 4.01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MILLEBV4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can be viewed from the option menu selection 'MilleBor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Read [V4.01 Revisions]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